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EXMO SR. DR. JUIZ DE DIREITO DA 22ª VARA CÍVEL DA COMARCA DA CAPITAL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cesso n.º 99.001.171294-7 ( distribuição em apenso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, brasileira, casada, residente e domiciliada à Rua r, n°15, apto 105, Ramos,  nesta cidade, vem pelo Defensor  infra-assinado, propor a presente ação de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EXECU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em face de TELEMAR – TELECOMUNICAÇÕES DO RIO DE JANEIRO S/A, CGC/MF no. 33.000.118/0001-79, com sede na Av. Presidente Vargas, no. 2560, Centro, Rio de Janeiro – RJ, pelos fato e fundamentos que passe a expor: </w:t>
      </w:r>
    </w:p>
    <w:p>
      <w:pPr>
        <w:pStyle w:val="Normal"/>
        <w:ind w:firstLine="1985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nicialmente afirma ser pessoa juridicamente pobre não podendo arcar com as custas e honorários advocatícios sem prejuízo de seu próprio sustento e de sua família razão pela qual faz jus ao benefício da gratuidade de justiça nos termos da lei 1.060/50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Ocorre que conforme a sentença de fls 130/132 dos autos da ação n°99.001.171294-7, que tramita na 22° Vara Civel, a empresa ré ficou obrigada a desconstituir a dívida de R$661,05, bem como a devolver, em dobro, as parcelas pagas pela exequ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Desta forma, tendo em vista que a autora efetuou o pagamento referente ao mês de agosto de 2003, no valor de R$57,27, a empresa ré está ainda obrigada a devolver a quantia de R$ 114,54 à parte auto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or fim, considerando a desatualização do valor pago à época,  levando em conta a incidência de juros da mora e correção monetária, requer a remessa dos autos do I. Contador Judicial, a fim de que este indique o valor corrigido do débit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ace ao exposto requer a V.Exa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A concessão do benefício da gratuidade de justiça a que faz jus nos termos da lei 1.060/50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A citação da exeqüente para o cumprimento de sua obrigação no prazo de 24 horas ou para nomear bens a penhora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remessa dos autos ao I. Contador Judicial, para que este efetue o cálculo do débito atualiza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Atribui-se à causa o valor de R$114,5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  <w:t xml:space="preserve">Nestes Termos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P.Deferi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Rio de Janeiro, 08 de outubro de 2003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12:00Z</dcterms:created>
  <dc:creator>Defensoria</dc:creator>
  <dc:description/>
  <dc:language>en-US</dc:language>
  <cp:lastModifiedBy>Guilherme</cp:lastModifiedBy>
  <cp:lastPrinted>2002-03-04T15:40:00Z</cp:lastPrinted>
  <dcterms:modified xsi:type="dcterms:W3CDTF">2005-11-08T21:32:00Z</dcterms:modified>
  <cp:revision>9</cp:revision>
  <dc:subject/>
  <dc:title>EXMO SR</dc:title>
</cp:coreProperties>
</file>